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ROČNÁ S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ŠKOLY PRI MATERSKEJ 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ada školy pri Materskej škole je iniciatívny, samosprávny orgán, ktorý vyjadruje a presadzuje verejné záujmy a záujmy rodičov, pedagogických zamestnancov a ostatných zamestnancov školy v oblasti výchovy a vzdelávania. Plní tiež funkciu verejnej kontroly práce vedúcich zamestnancov tejto školy z pohľadu školskej problemat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školy sa riadi Štatútom Rady školy pri MŠ Trenčianske Teplice (ďalej len RŠ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hľad činností RŠ vykonávaných v roku 2018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školy zasadala v kalendárnom roku 2018 celkom 2 kr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rvom stretnutí dňa 28.03.2018 bola predložená Výročná správa RŠ pri MŠ za rok 2017 vypracovaná predsedkyňou RŠ pri MŠ pani Mgr. Gabrielou Rerich Mercellovou. K obsahu predloženej správy neboli žiadne pripomienky a RŠ ju vzala na vedomie. RŠ bola taktiež stručne informovaná o priebehu a výsledkoch zápisu „predškolákov“  do ZŠ na šk. rok 2018/19. Pani riaditeľka informovala RŠ i o vykonaní depistáže „predškolákov“ zameranú na školskú zrelosť, pripravenosť v spolupráci s Centrom pedagogicko-psychologického poradenstva a prevencie Trenčín. Na stretnutí boli členovia RŠ riaditeľkou oboznámení i s priebehom rekonštrukcie Školskej jedálne, ktorá bola v havarijnom stave a musela prejsť komplexnou rekonštrukciou, aby mohla slúžiť svojmu účelu. V bode rôzne riaditeľka informovala RŠ o chystajúcom sa novom projekte: „Keď radi tvoríme spolu sa bavíme“ zameraného na revitalizáciu školského dvora - záhrady a vytvorenie príležitostí pre vzájomné zbližovanie generácií a podporovanie spolupráce medzi deťmi, rodičmi, starými rodičmi a ostatnou verejnosťou. Na záver bola p. Mgr. Libušou Sedlákovou prednesená i podaná sťažnosť zo strany rodičov, požiadavky na vyjadrenie nesúhlasu na zatvorenie MŠ počas jarných prázdnin, ktorá bola predložená zriaďovateľovi MŠ Mestu Trenčianske Teplice, p primátorovi PhDr. Š. Škultétymu, ktorý im vysvetlil príčiny zatvorenia M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druhom stretnutí dňa 09.10.2018 pani podpredsedníčka RŠ Sylvia Pániková predstavila nového člena RŠ pani Romanu Bielikovú. Následne si členovia volili i nového predsedu.  Riaditeľka školy Mgr. Mariana Horilová predložila Hodnotiacu správu MŠ Trenčianske Teplice za šk. rok 2017/18. Jej obsah bol prerokovaný, neboli žiadne pripomienky, bola odporučená RŠ zriaďovateľovi na schválenie. V bode rôzne členovia RŠ referovali kladné informácie zo strany rodičov k prebiehajúcemu projektu: „Keď radi tvoríme, spolu sa bavíme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eny v RŠ, ku ktorým došlo v priebehu roku 2018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roku 2018 došlo k personálnym zmenám v RŠ. Pani predsedkyni Mgr. Gabriele Rerich Mercellovej členstvo v RŠ zaniklo, bol doplnený nový člen p. Romana Bieliková. RŠ si zvolila i nového predsedu Mgr. Libušu Sedlákov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čianske Teplice 13.03.2019                                                    Mgr. Libuša Sedlák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a RŠ pri MŠ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8:00Z</dcterms:created>
  <dc:creator>Metodicko-pedagogické centrum</dc:creator>
  <dc:description/>
  <cp:keywords/>
  <dc:language>en-US</dc:language>
  <cp:lastModifiedBy>Metodicko-pedagogické centrum</cp:lastModifiedBy>
  <cp:lastPrinted>2019-03-13T14:09:00Z</cp:lastPrinted>
  <dcterms:modified xsi:type="dcterms:W3CDTF">2019-03-13T13:10:00Z</dcterms:modified>
  <cp:revision>3</cp:revision>
  <dc:subject/>
  <dc:title/>
</cp:coreProperties>
</file>